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</w:rPr>
              <w:t>AHU-FAU-2024-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موذج استرداد رسوم دراسية للطالب الخريج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حدة الشؤون المال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ـــــم الطال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ـم الجامعــ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ــ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الموبايــــــــــ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ـــــ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وحدة الشؤون المالية المحترم</w:t>
            </w:r>
          </w:p>
          <w:p>
            <w:pPr>
              <w:pStyle w:val="Normal"/>
              <w:spacing w:lineRule="auto" w:line="360"/>
              <w:ind w:left="708" w:right="993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spacing w:lineRule="auto" w:line="360"/>
              <w:ind w:left="708" w:right="993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ا ا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ة الموقع ادناه استلمت المبلغ المتبقي في حسابي للف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708" w:right="993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\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قي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ينار نقدا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7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طالب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7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1450</wp:posOffset>
                      </wp:positionV>
                      <wp:extent cx="6816090" cy="770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609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8"/>
                                    <w:gridCol w:w="3748"/>
                                    <w:gridCol w:w="355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59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رئيس شعبة النفقات المتكر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886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رئيس شعبة التد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888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دير دائرة الإيراد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4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14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314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6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60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4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46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7pt;height:60.65pt;mso-wrap-distance-left:0pt;mso-wrap-distance-right:9pt;mso-wrap-distance-top:0pt;mso-wrap-distance-bottom:0pt;margin-top:1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  <w:gridCol w:w="3748"/>
                              <w:gridCol w:w="35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ئيس شعبة النفقات المتكررة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886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ئيس شعبة التدقيق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8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ير دائرة الإيرا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14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60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0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صورة عن هوية الطالب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1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2:00Z</dcterms:created>
  <dc:creator>ahaija</dc:creator>
  <dc:description/>
  <cp:keywords/>
  <dc:language>en-US</dc:language>
  <cp:lastModifiedBy>Mohammad Atef Al-Salameen</cp:lastModifiedBy>
  <cp:lastPrinted>2024-07-30T08:38:00Z</cp:lastPrinted>
  <dcterms:modified xsi:type="dcterms:W3CDTF">2024-07-30T05:3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